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9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协会政研委召开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年重点政研课题研究中期汇报会</w:t>
            </w:r>
          </w:p>
        </w:tc>
      </w:tr>
      <w:tr>
        <w:trPr>
          <w:trHeight w:val="480" w:hRule="atLeast"/>
        </w:trPr>
        <w:tc>
          <w:tcPr>
            <w:tcW w:w="8222" w:type="dxa"/>
            <w:tcBorders/>
            <w:shd w:fill="F6FB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作者：中国认证认可协会　　发布时间：</w:t>
            </w:r>
            <w:r>
              <w:rPr>
                <w:rFonts w:cs="宋体;SimSun" w:ascii="宋体;SimSun" w:hAnsi="宋体;SimSun"/>
                <w:color w:val="0085BF"/>
                <w:kern w:val="0"/>
                <w:sz w:val="18"/>
                <w:szCs w:val="18"/>
              </w:rPr>
              <w:t xml:space="preserve">2016-08-23 </w:t>
            </w:r>
            <w:r>
              <w:rPr>
                <w:rFonts w:ascii="宋体;SimSun" w:hAnsi="宋体;SimSun" w:cs="宋体;SimSun"/>
                <w:color w:val="0085BF"/>
                <w:kern w:val="0"/>
                <w:sz w:val="18"/>
                <w:szCs w:val="18"/>
              </w:rPr>
              <w:t>　　文章来源：中国认证认可协会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协会政研委召开了重点政研课题研究中期汇报会议。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课题组在内的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人参会，并对各自所负责课题的研究进展进行了汇报，政研委主任、协会副秘书长李强，政研委副主任、国家认监委政策研究室王学胜处长等相关领导出席会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会上，政研委领导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课题与汇报人进行了深入探讨，捋清了课研思路，提炼了课研高度，对课题的结题提供了很大的帮助。讨论过程中，课题组针对完善行政审批与监管模式、推进供给侧改革、探索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等领域提出了研究思路，取得了初步成果。全部重点政研课题将按计划于年内结题，其成果将供认监委作为政策决策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Administrator</dc:creator>
  <dc:description/>
  <cp:keywords/>
  <dc:language>en-US</dc:language>
  <cp:lastModifiedBy>王宝庆</cp:lastModifiedBy>
  <dcterms:modified xsi:type="dcterms:W3CDTF">2016-08-24T06:59:00Z</dcterms:modified>
  <cp:revision>2</cp:revision>
  <dc:subject/>
  <dc:title/>
</cp:coreProperties>
</file>