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90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中国认证认可协会组织召开《认证机构管理办法》修订研讨工作座谈会</w:t>
            </w:r>
          </w:p>
        </w:tc>
      </w:tr>
      <w:tr>
        <w:trPr>
          <w:trHeight w:val="480" w:hRule="atLeast"/>
        </w:trPr>
        <w:tc>
          <w:tcPr>
            <w:tcW w:w="8364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作者：中国认证认可协会　　发布时间：</w:t>
            </w:r>
            <w:r>
              <w:rPr>
                <w:rFonts w:cs="宋体;SimSun" w:ascii="宋体;SimSun" w:hAnsi="宋体;SimSun"/>
                <w:color w:val="0085BF"/>
                <w:kern w:val="0"/>
                <w:sz w:val="18"/>
                <w:szCs w:val="18"/>
              </w:rPr>
              <w:t xml:space="preserve">2016-09-28 </w:t>
            </w: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　　文章来源：中国认证认可协会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70475" cy="315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根据国家质检总局、国家认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立法工作安排，为进一步贯彻落实国务院关于简政放权、放管结合、优化服务的有关要求，积极推进认证机构行政审批制度改革。受国家认监委委托，中国认证认可协会在杭州市召开了《认证机构管理办法》修订研讨工作座谈会，征求部分地方两局、认证机构的意见并研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国家认监委法律事务部马昆副主任、认监委认可监管部庞翔副主任、协会李强副秘书长、国家认监委法律事务部张威处长出席会议，听取了代表意见和建议。来自北京、上海、江苏、浙江、广东、山东技术监督局、出入境检验检疫局的认证处、法规处、协会“政法委”和部分认证机构会员单位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名代表参加了会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上，国家认监委法律部领导结合《认证机构管理办法》立法修订的原则进行了说明，提出了关于修订的相关要求，并对《认证机构管理办法》的修订情况进行了详细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2:00Z</dcterms:created>
  <dc:creator>王宝庆</dc:creator>
  <dc:description/>
  <dc:language>en-US</dc:language>
  <cp:lastModifiedBy>王宝庆</cp:lastModifiedBy>
  <dcterms:modified xsi:type="dcterms:W3CDTF">2016-09-28T07:33:00Z</dcterms:modified>
  <cp:revision>1</cp:revision>
  <dc:subject/>
  <dc:title/>
</cp:coreProperties>
</file>